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大肚區公所公務人員英語能力檢測補助申請表（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年度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42"/>
        <w:gridCol w:w="1616"/>
        <w:gridCol w:w="1616"/>
        <w:gridCol w:w="1616"/>
        <w:gridCol w:w="1616"/>
      </w:tblGrid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繳證件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費收據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格證書      □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（如成績單）：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如為影本須加註與正本相符並簽章）</w:t>
            </w:r>
          </w:p>
        </w:tc>
      </w:tr>
      <w:tr>
        <w:trPr>
          <w:trHeight w:val="7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種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級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試報名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過與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試報名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過與否</w:t>
            </w:r>
          </w:p>
        </w:tc>
      </w:tr>
      <w:tr>
        <w:trPr>
          <w:trHeight w:val="8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9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測驗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8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合計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  據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茲領到全民英語能力分級檢定測驗或其他相當測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報名費補助新台幣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仟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佰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拾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具領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應於收到成績單或及格證書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申請補助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報名參加英檢測驗通過者，其報名費由本所給予全額補助；分階段舉行考試者，通過每一階段測驗，報名費由本所給予全額補助；報名參與英檢測驗未通過者，報名費由本所給予半數之補助。</w:t>
            </w:r>
          </w:p>
        </w:tc>
      </w:tr>
      <w:tr>
        <w:trPr>
          <w:trHeight w:val="6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</w:t>
            </w:r>
          </w:p>
        </w:tc>
      </w:tr>
      <w:tr>
        <w:trPr>
          <w:trHeight w:val="19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6:00Z</dcterms:created>
  <dc:creator>研考會</dc:creator>
  <dc:description/>
  <dc:language>en-US</dc:language>
  <cp:lastModifiedBy>user</cp:lastModifiedBy>
  <cp:lastPrinted>2012-03-07T11:53:00Z</cp:lastPrinted>
  <dcterms:modified xsi:type="dcterms:W3CDTF">2018-05-10T00:27:00Z</dcterms:modified>
  <cp:revision>3</cp:revision>
  <dc:subject/>
  <dc:title>臺中市豐原區公所公務人員英語能力檢測補助申請表（____年度）</dc:title>
</cp:coreProperties>
</file>