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誘捕籠借用申請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誘捕犬籠 編號：        辦理人員簽名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誘捕貓籠 編號：        辦理人員簽名︰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同意並遵守下列事項：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提供本人身分證影本辦理借用臺中市動物保護防疫處『誘捕籠』壹具。於歸還時負責籠具之完整性，若有損毀願負賠償及修復責任。捕獲之動物依動物保護法妥善處理，違者依相關規定辦理，視情節輕重禁止日後申請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臺中市動物保護防疫處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借用單位：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借用人：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借用住址：</w:t>
      </w:r>
    </w:p>
    <w:p>
      <w:pPr>
        <w:pStyle w:val="Normal"/>
        <w:spacing w:lineRule="exact" w:line="4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月      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須知：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市民【限戶籍設於臺中市之民眾】，請先電洽捕犬專線</w:t>
      </w:r>
      <w:r>
        <w:rPr>
          <w:rFonts w:eastAsia="標楷體" w:cs="標楷體" w:ascii="標楷體" w:hAnsi="標楷體"/>
          <w:sz w:val="28"/>
          <w:szCs w:val="28"/>
        </w:rPr>
        <w:t>23814978</w:t>
      </w:r>
      <w:r>
        <w:rPr>
          <w:rFonts w:ascii="標楷體" w:hAnsi="標楷體" w:cs="標楷體" w:eastAsia="標楷體"/>
          <w:sz w:val="28"/>
          <w:szCs w:val="28"/>
        </w:rPr>
        <w:t>約定時間後再前往本處或本市動物之家辦理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須親自閱讀申請書內容並同意提供身分證影本，其個人資料部份由申請人自行填寫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秉持公物公用之公平原則，每一申請人限借用壹具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時間以二週為限，如必要時，得電洽捕犬專線經同意後展延一次，展延時間以二週為限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誘捕籠不需付費，但須負保管責任，如有遺失照價賠償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誘捕之動物請依動物保護法妥善照顧，儘快通知或送交本市動物之家，如查有違反動物保護法之情事，本處將視情節輕重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申請借用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借用程序如有爭議處，以相關法律規</w:t>
      </w:r>
      <w:r>
        <w:rPr>
          <w:rFonts w:eastAsia="標楷體"/>
          <w:sz w:val="28"/>
          <w:szCs w:val="28"/>
        </w:rPr>
        <w:t>定為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155" w:type="dxa"/>
        <w:jc w:val="left"/>
        <w:tblInd w:w="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850"/>
        <w:gridCol w:w="3688"/>
      </w:tblGrid>
      <w:tr>
        <w:trPr>
          <w:trHeight w:val="2329" w:hRule="atLeast"/>
        </w:trPr>
        <w:tc>
          <w:tcPr>
            <w:tcW w:w="3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粘貼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0:00Z</dcterms:created>
  <dc:creator>Tccg</dc:creator>
  <dc:description/>
  <dc:language>en-US</dc:language>
  <cp:lastModifiedBy>張嘉真</cp:lastModifiedBy>
  <cp:lastPrinted>2012-11-20T17:04:00Z</cp:lastPrinted>
  <dcterms:modified xsi:type="dcterms:W3CDTF">2019-05-02T02:20:00Z</dcterms:modified>
  <cp:revision>2</cp:revision>
  <dc:subject/>
  <dc:title>誘捕籠借用申請書</dc:title>
</cp:coreProperties>
</file>