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無自用農舍證明申請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>具申請人       在居住地全國財產歸戶內所有（詳如土地清冊）土地上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541145</wp:posOffset>
                </wp:positionH>
                <wp:positionV relativeFrom="paragraph">
                  <wp:posOffset>347980</wp:posOffset>
                </wp:positionV>
                <wp:extent cx="311467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無現有農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有現有農舍        平方公尺（詳如房屋清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7pt;mso-wrap-distance-left:9.05pt;mso-wrap-distance-right:9.05pt;mso-wrap-distance-top:0pt;mso-wrap-distance-bottom:0pt;margin-top:27.4pt;mso-position-vertical-relative:text;margin-left:12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無現有農舍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有現有農舍        平方公尺（詳如房屋清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確實無誤，為申請興建自用農舍建造執照需要，茲檢附資料如下</w:t>
      </w:r>
      <w:r>
        <w:rPr>
          <w:sz w:val="32"/>
          <w:szCs w:val="32"/>
        </w:rPr>
        <w:br/>
        <w:br/>
        <w:br/>
        <w:br/>
        <w:br/>
        <w:br/>
      </w:r>
      <w:r>
        <w:rPr>
          <w:sz w:val="32"/>
          <w:szCs w:val="32"/>
        </w:rPr>
        <w:t>上述如有虛偽，概由申請人負法律之責，本證明願意任由  貴所處置並願放棄先訴抗辯權，請准予證明。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0995</wp:posOffset>
                </wp:positionV>
                <wp:extent cx="551497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.</w:t>
                            </w:r>
                            <w:r>
                              <w:rPr/>
                              <w:t>無自用農舍證明申請書</w:t>
                            </w:r>
                            <w:r>
                              <w:rPr/>
                              <w:br/>
                              <w:t>□ 2.</w:t>
                            </w:r>
                            <w:r>
                              <w:rPr/>
                              <w:t>實施區域（或都市）計畫區域興建自用農舍切結書</w:t>
                            </w:r>
                            <w:r>
                              <w:rPr/>
                              <w:br/>
                              <w:t>□ 3.</w:t>
                            </w:r>
                            <w:r>
                              <w:rPr/>
                              <w:t>居住地全國財產總歸戶內所有土地、房屋清冊</w:t>
                            </w:r>
                            <w:r>
                              <w:rPr/>
                              <w:br/>
                              <w:t>□ 4.</w:t>
                            </w:r>
                            <w:r>
                              <w:rPr/>
                              <w:t>切結書</w:t>
                            </w:r>
                            <w:r>
                              <w:rPr/>
                              <w:br/>
                              <w:t>□ 5.</w:t>
                            </w:r>
                            <w:r>
                              <w:rPr/>
                              <w:t>身分證影本</w:t>
                            </w:r>
                            <w:r>
                              <w:rPr/>
                              <w:br/>
                              <w:t>□ 6.</w:t>
                            </w:r>
                            <w:r>
                              <w:rPr/>
                              <w:t>最近一個月內戶籍謄本</w:t>
                            </w:r>
                            <w:r>
                              <w:rPr/>
                              <w:br/>
                              <w:t>□ 7.</w:t>
                            </w:r>
                            <w:r>
                              <w:rPr/>
                              <w:t>最近一個月內歸戶財產查詢清單</w:t>
                            </w:r>
                            <w:r>
                              <w:rPr/>
                              <w:br/>
                              <w:t>□ 8.</w:t>
                            </w:r>
                            <w:r>
                              <w:rPr/>
                              <w:t>土地登記謄本</w:t>
                            </w:r>
                            <w:r>
                              <w:rPr/>
                              <w:br/>
                              <w:t>□ 9.</w:t>
                            </w:r>
                            <w:r>
                              <w:rPr/>
                              <w:t>地籍圖謄本</w:t>
                            </w:r>
                            <w:r>
                              <w:rPr/>
                              <w:br/>
                              <w:t>□10.</w:t>
                            </w:r>
                            <w:r>
                              <w:rPr/>
                              <w:t>所有農地現況照片</w:t>
                            </w:r>
                            <w:r>
                              <w:rPr/>
                              <w:br/>
                              <w:t>□11.</w:t>
                            </w:r>
                            <w:r>
                              <w:rPr/>
                              <w:t>房屋清冊所列房屋之使用執照影本</w:t>
                            </w:r>
                            <w:r>
                              <w:rPr/>
                              <w:br/>
                              <w:t>□12.</w:t>
                            </w:r>
                            <w:r>
                              <w:rPr/>
                              <w:t>實施都市計畫地區內土地使用分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25pt;height:216pt;mso-wrap-distance-left:9.05pt;mso-wrap-distance-right:0pt;mso-wrap-distance-top:0pt;mso-wrap-distance-bottom:0pt;margin-top:26.85pt;mso-position-vertical-relative:text;margin-left:19.2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.</w:t>
                      </w:r>
                      <w:r>
                        <w:rPr/>
                        <w:t>無自用農舍證明申請書</w:t>
                      </w:r>
                      <w:r>
                        <w:rPr/>
                        <w:br/>
                        <w:t>□ 2.</w:t>
                      </w:r>
                      <w:r>
                        <w:rPr/>
                        <w:t>實施區域（或都市）計畫區域興建自用農舍切結書</w:t>
                      </w:r>
                      <w:r>
                        <w:rPr/>
                        <w:br/>
                        <w:t>□ 3.</w:t>
                      </w:r>
                      <w:r>
                        <w:rPr/>
                        <w:t>居住地全國財產總歸戶內所有土地、房屋清冊</w:t>
                      </w:r>
                      <w:r>
                        <w:rPr/>
                        <w:br/>
                        <w:t>□ 4.</w:t>
                      </w:r>
                      <w:r>
                        <w:rPr/>
                        <w:t>切結書</w:t>
                      </w:r>
                      <w:r>
                        <w:rPr/>
                        <w:br/>
                        <w:t>□ 5.</w:t>
                      </w:r>
                      <w:r>
                        <w:rPr/>
                        <w:t>身分證影本</w:t>
                      </w:r>
                      <w:r>
                        <w:rPr/>
                        <w:br/>
                        <w:t>□ 6.</w:t>
                      </w:r>
                      <w:r>
                        <w:rPr/>
                        <w:t>最近一個月內戶籍謄本</w:t>
                      </w:r>
                      <w:r>
                        <w:rPr/>
                        <w:br/>
                        <w:t>□ 7.</w:t>
                      </w:r>
                      <w:r>
                        <w:rPr/>
                        <w:t>最近一個月內歸戶財產查詢清單</w:t>
                      </w:r>
                      <w:r>
                        <w:rPr/>
                        <w:br/>
                        <w:t>□ 8.</w:t>
                      </w:r>
                      <w:r>
                        <w:rPr/>
                        <w:t>土地登記謄本</w:t>
                      </w:r>
                      <w:r>
                        <w:rPr/>
                        <w:br/>
                        <w:t>□ 9.</w:t>
                      </w:r>
                      <w:r>
                        <w:rPr/>
                        <w:t>地籍圖謄本</w:t>
                      </w:r>
                      <w:r>
                        <w:rPr/>
                        <w:br/>
                        <w:t>□10.</w:t>
                      </w:r>
                      <w:r>
                        <w:rPr/>
                        <w:t>所有農地現況照片</w:t>
                      </w:r>
                      <w:r>
                        <w:rPr/>
                        <w:br/>
                        <w:t>□11.</w:t>
                      </w:r>
                      <w:r>
                        <w:rPr/>
                        <w:t>房屋清冊所列房屋之使用執照影本</w:t>
                      </w:r>
                      <w:r>
                        <w:rPr/>
                        <w:br/>
                        <w:t>□12.</w:t>
                      </w:r>
                      <w:r>
                        <w:rPr/>
                        <w:t>實施都市計畫地區內土地使用分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此  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臺中市大肚區公所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申  請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電      話：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年  月  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實施             興建自用農舍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13970</wp:posOffset>
                </wp:positionV>
                <wp:extent cx="160020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區域計畫地區</w:t>
                            </w:r>
                            <w:r>
                              <w:rPr/>
                              <w:br/>
                              <w:t>□</w:t>
                            </w:r>
                            <w:r>
                              <w:rPr/>
                              <w:t>都市計畫地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pt;mso-wrap-distance-left:9.05pt;mso-wrap-distance-right:9.05pt;mso-wrap-distance-top:0pt;mso-wrap-distance-bottom:0pt;margin-top:1.1pt;mso-position-vertical-relative:text;margin-left: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區域計畫地區</w:t>
                      </w:r>
                      <w:r>
                        <w:rPr/>
                        <w:br/>
                        <w:t>□</w:t>
                      </w:r>
                      <w:r>
                        <w:rPr/>
                        <w:t>都市計畫地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具切結書人              在全國財產歸戶內所有土地上確</w:t>
      </w:r>
      <w:r>
        <w:rPr>
          <w:sz w:val="32"/>
          <w:szCs w:val="32"/>
        </w:rPr>
        <w:br/>
      </w:r>
      <w:r>
        <w:rPr>
          <w:sz w:val="32"/>
          <w:szCs w:val="32"/>
        </w:rPr>
        <w:t>，擬在所有土地     市     段     小段     地號等（詳全國財產總歸戶），地目        自用農舍，若有不實或虛偽，對其建造及使用，倘違反建築物管理辦法規定者，願受建築辦法等相關規定處理外，並負一切刑事責任，並放棄先訴抗辯權，恐口無憑，特立具結屬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434975</wp:posOffset>
                </wp:positionV>
                <wp:extent cx="5505450" cy="7143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無自用農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有自用農舍          平方公尺（詳如房屋清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56.25pt;mso-wrap-distance-left:9.05pt;mso-wrap-distance-right:9.05pt;mso-wrap-distance-top:0pt;mso-wrap-distance-bottom:0pt;margin-top:34.25pt;mso-position-vertical-relative:text;margin-left: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無自用農舍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有自用農舍          平方公尺（詳如房屋清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9895</wp:posOffset>
                </wp:positionH>
                <wp:positionV relativeFrom="paragraph">
                  <wp:posOffset>1349375</wp:posOffset>
                </wp:positionV>
                <wp:extent cx="158115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新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>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增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63pt;mso-wrap-distance-left:9.05pt;mso-wrap-distance-right:9.05pt;mso-wrap-distance-top:0pt;mso-wrap-distance-bottom:0pt;margin-top:106.2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新建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>□</w:t>
                      </w:r>
                      <w:r>
                        <w:rPr>
                          <w:sz w:val="32"/>
                          <w:szCs w:val="32"/>
                        </w:rPr>
                        <w:t>增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此  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臺中市大肚區公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申  請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年  月  日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居住地全國財產總歸戶內所有</w:t>
      </w:r>
      <w:r>
        <w:rPr>
          <w:b/>
          <w:sz w:val="40"/>
          <w:szCs w:val="40"/>
          <w:u w:val="single"/>
        </w:rPr>
        <w:t>土地</w:t>
      </w:r>
      <w:r>
        <w:rPr>
          <w:b/>
          <w:sz w:val="40"/>
          <w:szCs w:val="40"/>
        </w:rPr>
        <w:t>清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57"/>
        <w:gridCol w:w="759"/>
        <w:gridCol w:w="759"/>
        <w:gridCol w:w="759"/>
        <w:gridCol w:w="759"/>
        <w:gridCol w:w="1453"/>
        <w:gridCol w:w="1052"/>
        <w:gridCol w:w="1022"/>
        <w:gridCol w:w="105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鎮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號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公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權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權利範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分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居住地全國財產總歸戶內所有</w:t>
      </w:r>
      <w:r>
        <w:rPr>
          <w:b/>
          <w:sz w:val="40"/>
          <w:szCs w:val="40"/>
          <w:u w:val="single"/>
        </w:rPr>
        <w:t>房屋</w:t>
      </w:r>
      <w:r>
        <w:rPr>
          <w:b/>
          <w:sz w:val="40"/>
          <w:szCs w:val="40"/>
        </w:rPr>
        <w:t>清冊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00"/>
        <w:gridCol w:w="1980"/>
        <w:gridCol w:w="2097"/>
        <w:gridCol w:w="16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鄉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稅籍號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（平方公尺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門牌號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屋分區及地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 xml:space="preserve">    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造  表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年  月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切   結   書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本人申請興建自用農舍建築執照所提供之所有土地，確實由本人自任耕作，並實際從事農業生產，無專任農耕以外之職業或勞動工作者，嗣後如有他人提出具體事證檢舉本人具結不實並查明屬實，除願負法律責任外，並同意由原核發機關撤銷建築執照，絕無異議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此  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臺中市大肚區公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申  請  人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ind w:firstLine="800"/>
        <w:jc w:val="both"/>
        <w:rPr>
          <w:sz w:val="32"/>
          <w:szCs w:val="32"/>
        </w:rPr>
      </w:pPr>
      <w:r>
        <w:rPr>
          <w:sz w:val="32"/>
          <w:szCs w:val="32"/>
        </w:rPr>
        <w:t>住      址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distribute"/>
        <w:rPr>
          <w:sz w:val="36"/>
          <w:szCs w:val="36"/>
        </w:rPr>
      </w:pPr>
      <w:r>
        <w:rPr>
          <w:sz w:val="36"/>
          <w:szCs w:val="36"/>
        </w:rPr>
        <w:t>中華民國  年  月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17:00Z</dcterms:created>
  <dc:creator>n015</dc:creator>
  <dc:description/>
  <dc:language>en-US</dc:language>
  <cp:lastModifiedBy>鄭燕鈺</cp:lastModifiedBy>
  <cp:lastPrinted>2016-07-18T13:08:00Z</cp:lastPrinted>
  <dcterms:modified xsi:type="dcterms:W3CDTF">2016-07-18T05:17:00Z</dcterms:modified>
  <cp:revision>2</cp:revision>
  <dc:subject/>
  <dc:title>無自用農舍證明申請書</dc:title>
</cp:coreProperties>
</file>