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270"/>
        <w:gridCol w:w="810"/>
        <w:gridCol w:w="2040"/>
        <w:gridCol w:w="900"/>
        <w:gridCol w:w="300"/>
        <w:gridCol w:w="1800"/>
        <w:gridCol w:w="840"/>
        <w:gridCol w:w="810"/>
        <w:gridCol w:w="3750"/>
      </w:tblGrid>
      <w:tr>
        <w:trPr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56"/>
              </w:rPr>
              <w:t xml:space="preserve">臺中市大肚區公所場地開放使用申請書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令宣導  □公益  □涉及商業行為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次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至  年  月  日止，    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至  時（計  天  次）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長期性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  年  月  日起至  年  月  日止，每週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至  時（計      次）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辦公大樓</w:t>
            </w:r>
            <w:r>
              <w:rPr>
                <w:rFonts w:eastAsia="標楷體"/>
                <w:sz w:val="28"/>
                <w:szCs w:val="28"/>
              </w:rPr>
              <w:t>前廣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辦公大樓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樓會議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辦公大樓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樓禮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958" w:hRule="atLeast"/>
          <w:cantSplit w:val="true"/>
        </w:trPr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向 貴所申請使用貴所場地及相關設備，願遵守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大肚區公所場地使用管理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之規定，並依申請活動內容使用，如有違反，同意負擔上開要點之相關責任，絕無異議，特此切結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肚區公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     華             民            國               年               月                日</w:t>
            </w:r>
          </w:p>
        </w:tc>
      </w:tr>
      <w:tr>
        <w:trPr>
          <w:trHeight w:val="353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主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秘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長</w:t>
            </w:r>
          </w:p>
        </w:tc>
      </w:tr>
      <w:tr>
        <w:trPr>
          <w:trHeight w:val="334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申請書依據「臺中市大肚區公所場地使用管理要點」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製定。</w:t>
      </w:r>
    </w:p>
    <w:sectPr>
      <w:type w:val="nextPage"/>
      <w:pgSz w:orient="landscape" w:w="16838" w:h="11906"/>
      <w:pgMar w:left="1077" w:right="107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USER</dc:creator>
  <dc:description/>
  <dc:language>en-US</dc:language>
  <cp:lastModifiedBy>張嘉真</cp:lastModifiedBy>
  <cp:lastPrinted>2012-05-18T10:25:00Z</cp:lastPrinted>
  <dcterms:modified xsi:type="dcterms:W3CDTF">2019-04-01T02:33:00Z</dcterms:modified>
  <cp:revision>2</cp:revision>
  <dc:subject/>
  <dc:title>國立豐原高級中學場地開放使用申請單</dc:title>
</cp:coreProperties>
</file>