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中市獎助弱勢青少女參與國外公益活動體驗計畫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名表</w:t>
      </w:r>
    </w:p>
    <w:tbl>
      <w:tblPr>
        <w:tblW w:w="1031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7"/>
        <w:gridCol w:w="425"/>
        <w:gridCol w:w="2552"/>
        <w:gridCol w:w="708"/>
        <w:gridCol w:w="993"/>
        <w:gridCol w:w="1700"/>
        <w:gridCol w:w="2269"/>
      </w:tblGrid>
      <w:tr>
        <w:trPr>
          <w:trHeight w:val="1248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理男</w:t>
            </w:r>
          </w:p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理女</w:t>
            </w:r>
          </w:p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吋相片</w:t>
            </w:r>
          </w:p>
        </w:tc>
      </w:tr>
      <w:tr>
        <w:trPr>
          <w:trHeight w:val="112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與護照相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2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8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：</w:t>
            </w:r>
          </w:p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出國</w:t>
            </w:r>
          </w:p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：</w:t>
            </w:r>
          </w:p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</w:tr>
      <w:tr>
        <w:trPr>
          <w:trHeight w:val="1417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：</w:t>
            </w:r>
          </w:p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：</w:t>
            </w:r>
          </w:p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</w:tr>
      <w:tr>
        <w:trPr>
          <w:trHeight w:val="129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55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戶籍地址</w:t>
            </w:r>
          </w:p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53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或科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</w:t>
            </w:r>
          </w:p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介紹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動機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。</w:t>
            </w:r>
          </w:p>
        </w:tc>
      </w:tr>
      <w:tr>
        <w:trPr>
          <w:trHeight w:val="42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經驗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：校內外比賽、活動或打工經驗等。</w:t>
            </w:r>
          </w:p>
        </w:tc>
      </w:tr>
      <w:tr>
        <w:trPr>
          <w:trHeight w:val="43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</w:p>
        </w:tc>
      </w:tr>
      <w:tr>
        <w:trPr>
          <w:trHeight w:val="3256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檢具資料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計畫書</w:t>
            </w:r>
          </w:p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福團體或學校老師之推薦函</w:t>
            </w:r>
          </w:p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、中低收入戶或特殊境遇家庭扶助證明</w:t>
            </w:r>
          </w:p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成年出國家長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成年者需檢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佐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者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Standard"/>
        <w:spacing w:lineRule="atLeast" w:line="40" w:before="0" w:after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上自述如有虛偽不實等情事，一經發現，所有責任概由填表人自負。</w:t>
      </w:r>
    </w:p>
    <w:p>
      <w:pPr>
        <w:pStyle w:val="Standard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填表人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申請人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簽名：　　　　　　　　　　　監護人簽名：</w:t>
      </w:r>
    </w:p>
    <w:p>
      <w:pPr>
        <w:pStyle w:val="Standard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中華民國　年　月　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720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　附表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F;Calibr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T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Standard"/>
    <w:qFormat/>
    <w:pPr>
      <w:suppressAutoHyphens w:val="true"/>
      <w:ind w:left="480" w:hanging="0"/>
    </w:pPr>
    <w:rPr/>
  </w:style>
  <w:style w:type="paragraph" w:styleId="Style20">
    <w:name w:val="註解方塊文字"/>
    <w:basedOn w:val="Standard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5:00Z</dcterms:created>
  <dc:creator>婦平科 - 亭璇</dc:creator>
  <dc:description/>
  <dc:language>en-US</dc:language>
  <cp:lastModifiedBy>張嘉真</cp:lastModifiedBy>
  <dcterms:modified xsi:type="dcterms:W3CDTF">2025-04-30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