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280"/>
        <w:gridCol w:w="1107"/>
        <w:gridCol w:w="6208"/>
        <w:gridCol w:w="861"/>
        <w:gridCol w:w="1862"/>
      </w:tblGrid>
      <w:tr>
        <w:trPr>
          <w:trHeight w:val="571" w:hRule="atLeast"/>
        </w:trPr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都市計劃土地使用分區（公共設施用地）證明申請書</w:t>
            </w:r>
          </w:p>
        </w:tc>
      </w:tr>
      <w:tr>
        <w:trPr>
          <w:trHeight w:val="565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市      鄉鎮               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號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32"/>
              </w:rPr>
              <w:t>縣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市區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街      段     巷    弄    號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土地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座落</w:t>
            </w:r>
          </w:p>
        </w:tc>
        <w:tc>
          <w:tcPr>
            <w:tcW w:w="1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</w:t>
            </w:r>
            <w:r>
              <w:rPr>
                <w:rFonts w:eastAsia="標楷體"/>
                <w:sz w:val="32"/>
              </w:rPr>
              <w:t>逐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鎮市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段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小段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地號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）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筆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              </w:t>
            </w:r>
            <w:r>
              <w:rPr>
                <w:rFonts w:eastAsia="標楷體"/>
                <w:sz w:val="32"/>
              </w:rPr>
              <w:t>填寫</w:t>
            </w:r>
          </w:p>
        </w:tc>
      </w:tr>
      <w:tr>
        <w:trPr>
          <w:trHeight w:val="4528" w:hRule="atLeast"/>
        </w:trPr>
        <w:tc>
          <w:tcPr>
            <w:tcW w:w="1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32"/>
              </w:rPr>
              <w:t>茲檢附地籍圖謄本（正本）及有關書件各乙份，請惠予核發都市計劃土地使用分區（或公共設施用地）證明書</w:t>
            </w:r>
          </w:p>
          <w:p>
            <w:pPr>
              <w:pStyle w:val="Normal"/>
              <w:ind w:firstLine="2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此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致</w:t>
            </w: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標楷體"/>
                <w:sz w:val="32"/>
              </w:rPr>
              <w:t>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應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費</w:t>
            </w:r>
          </w:p>
          <w:p>
            <w:pPr>
              <w:pStyle w:val="Normal"/>
              <w:snapToGrid w:val="false"/>
              <w:spacing w:lineRule="atLeast" w:line="240"/>
              <w:ind w:firstLine="96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臺幣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元正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firstLine="9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辦人：</w:t>
            </w:r>
          </w:p>
          <w:p>
            <w:pPr>
              <w:pStyle w:val="Normal"/>
              <w:ind w:firstLine="992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款人：</w:t>
            </w:r>
          </w:p>
          <w:p>
            <w:pPr>
              <w:pStyle w:val="Normal"/>
              <w:ind w:firstLine="7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標楷體"/>
                <w:sz w:val="32"/>
              </w:rPr>
              <w:t>蓋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384"/>
                <w:kern w:val="0"/>
                <w:sz w:val="32"/>
              </w:rPr>
              <w:t>中華民</w:t>
            </w:r>
            <w:r>
              <w:rPr>
                <w:rFonts w:eastAsia="標楷體"/>
                <w:kern w:val="0"/>
                <w:sz w:val="32"/>
              </w:rPr>
              <w:t>國</w:t>
            </w:r>
            <w:r>
              <w:rPr>
                <w:rFonts w:eastAsia="Times New Roman"/>
                <w:kern w:val="0"/>
                <w:sz w:val="32"/>
              </w:rPr>
              <w:t xml:space="preserve">                   </w:t>
            </w:r>
            <w:r>
              <w:rPr>
                <w:rFonts w:eastAsia="標楷體"/>
                <w:spacing w:val="1248"/>
                <w:kern w:val="0"/>
                <w:sz w:val="32"/>
              </w:rPr>
              <w:t>年月</w:t>
            </w:r>
            <w:r>
              <w:rPr>
                <w:rFonts w:eastAsia="標楷體"/>
                <w:spacing w:val="18"/>
                <w:kern w:val="0"/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都市計劃土地使用分區（或公共設施用地）證明書申請須知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43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說　　明：縣（市）民為瞭解本鄉（鎮、市）都市計劃實施情形，得向各鄉鎮市公所建設課申請土地使用分區（或公共設施用地）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應備書件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依式填寫申請書一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於完成地籍分割地區，檢具申請土地之地籍圖謄本（正本）一份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申請土地之土地登記簿謄本標示部節本乙份（正本或影印本並標註正本與影本相符，否則願負法律責任加蓋私章者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申請土地之相關位置圖乙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辦機關：鄉、鎮、縣轄市公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注意事項：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都市計劃土地使用分區（或公共設施用地）證明，係就申請地號查核都市土地使用分區（或公共設施用地）及計劃說明書中之特殊土地使用規定，如以市地重劃方式整體開發及公共設施負擔比例之規定等予以查列。至計劃書中其他土地使用管制，如使用類別、使用性質、建蔽率、容積率、高度、前後院、側院及開發限制等其他限制規定，請逕洽都市計劃主管機關查詢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都市計劃土地使用分區（或公共設施用地）證明之使用分區（或公共設施用地）係依據已公告實施之都市計劃圖及地籍圖套繪核對，僅供參考之用，若作為實施之依據依現地指示建築線為準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證明書有效期間依證明書所載為準。</w:t>
      </w:r>
    </w:p>
    <w:p>
      <w:pPr>
        <w:pStyle w:val="Normal"/>
        <w:spacing w:lineRule="exact" w:line="40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本證明書核發後有關土地位置、地號或都市計劃內容如經依法公告變更，應以公告變更者為準，不再另行通知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7:00Z</dcterms:created>
  <dc:creator>行政院研考會</dc:creator>
  <dc:description/>
  <dc:language>en-US</dc:language>
  <cp:lastModifiedBy>張嘉真</cp:lastModifiedBy>
  <dcterms:modified xsi:type="dcterms:W3CDTF">2018-12-11T08:47:00Z</dcterms:modified>
  <cp:revision>2</cp:revision>
  <dc:subject/>
  <dc:title>都市計劃土地使用分區（公共設施用地）證明申請書</dc:title>
</cp:coreProperties>
</file>